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2340-0701/2024</w:t>
      </w:r>
    </w:p>
    <w:p>
      <w:pPr>
        <w:pStyle w:val="Heading"/>
        <w:ind w:right="140" w:firstLine="709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4-006862-86</w:t>
      </w:r>
    </w:p>
    <w:p>
      <w:pPr>
        <w:pStyle w:val="Heading1"/>
        <w:ind w:right="14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  <w:t xml:space="preserve">6 ноября 2024 года </w:t>
        <w:tab/>
        <w:tab/>
        <w:tab/>
        <w:tab/>
        <w:tab/>
        <w:t xml:space="preserve">   </w:t>
        <w:tab/>
        <w:t xml:space="preserve">      </w:t>
        <w:tab/>
        <w:t xml:space="preserve">     </w:t>
        <w:tab/>
        <w:t xml:space="preserve">              г. Нижневартовск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140"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Павленко М.Б.,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  <w:spacing w:val="-1"/>
        </w:rPr>
        <w:t>Павленко Максима Борисовича</w:t>
      </w:r>
      <w:r>
        <w:rPr>
          <w:color w:val="000000"/>
        </w:rPr>
        <w:t>, ***,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right="14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2 ноября 2024 года в 20 час. 20 мин. на 1 км Самотлорского месторождения ДКП-4 Нижневартовского района, Павленко М.Б., в нарушение п. 2.1.1 Правил дорожного движения РФ, управлял транспортным средством – автомобилем «Лада Нива 212300-80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2 Нижневартовского судебного района Ханты-Мансийского автономного округа – Югры от 05.06.2024, вступившего в законную силу 17.07.2024, за совершение административного правонарушения, предусмотренного ч. 1.1 ст. 12.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Павленко М.Б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, раскаялся</w:t>
      </w:r>
      <w:r>
        <w:rPr>
          <w:color w:val="000000"/>
        </w:rPr>
        <w:t>. Пояснил, что в октябре 2024 года он узнал от сотрудников ГАИ о том, что лишен права управления транспортными средствами и у него изъяли водительское удостоверение. 2 ноября 2024 года он ремонтировал автомобиль, ему позвонил знакомый, попросил приехать и ему помочь, отказать он не мог, поэтому сел за руль и поехал помогать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5393 от 02.11.2024, согласно которому 02.11.2024 в 20 час. 20 мин. на 1 км Самотлорского месторождения ДКП-4 Нижневартовского района, Павленко М.Б. управлял транспортным средством – автомобилем «Лада Нива 212300-80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 xml:space="preserve">; Павленко М.Б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паспорту;    </w:t>
      </w:r>
    </w:p>
    <w:p>
      <w:pPr>
        <w:pStyle w:val="Normal"/>
        <w:ind w:right="140" w:firstLine="567"/>
        <w:jc w:val="both"/>
        <w:rPr/>
      </w:pPr>
      <w:r>
        <w:rPr/>
        <w:t xml:space="preserve">- протокол об отстранении от управления транспортным средством 86 ПК 005057 от 02.11.2024, согласно которому 02.11.2024 в 20 час. 20 мин. </w:t>
      </w:r>
      <w:r>
        <w:rPr>
          <w:color w:val="000000"/>
        </w:rPr>
        <w:t>Павленко М.Б</w:t>
      </w:r>
      <w:r>
        <w:rPr/>
        <w:t xml:space="preserve">. на </w:t>
      </w:r>
      <w:r>
        <w:rPr>
          <w:color w:val="000000"/>
        </w:rPr>
        <w:t xml:space="preserve">1 км Самотлорского месторождения ДКП-4 Нижневартовского района, </w:t>
      </w:r>
      <w:r>
        <w:rPr/>
        <w:t xml:space="preserve">отстранен от управления транспортным средством – </w:t>
      </w:r>
      <w:r>
        <w:rPr>
          <w:color w:val="000000"/>
        </w:rPr>
        <w:t>автомобилем «Лада Нива 212300-80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right="140" w:firstLine="567"/>
        <w:jc w:val="both"/>
        <w:rPr/>
      </w:pPr>
      <w:r>
        <w:rPr/>
        <w:t xml:space="preserve">- протокол о задержании транспортного средства 86 СП № 004958 от 02.11.2024, согласно которого транспортное средство – </w:t>
      </w:r>
      <w:r>
        <w:rPr>
          <w:color w:val="000000"/>
        </w:rPr>
        <w:t xml:space="preserve">автомобиль «Лада Нива 212300-80» государственный регистрационный знак ***, </w:t>
      </w:r>
      <w:r>
        <w:rPr/>
        <w:t>передано ФИО1.;</w:t>
      </w:r>
    </w:p>
    <w:p>
      <w:pPr>
        <w:pStyle w:val="Normal"/>
        <w:ind w:right="140" w:firstLine="567"/>
        <w:jc w:val="both"/>
        <w:rPr>
          <w:color w:val="000000"/>
        </w:rPr>
      </w:pPr>
      <w:r>
        <w:rPr/>
        <w:t xml:space="preserve">- письменное объяснение </w:t>
      </w:r>
      <w:r>
        <w:rPr>
          <w:color w:val="000000"/>
        </w:rPr>
        <w:t>Павленко М.Б</w:t>
      </w:r>
      <w:r>
        <w:rPr/>
        <w:t>. от 02.11.2024, который пояснил, что по существу заданных ему вопросов пояснить ничего не может</w:t>
      </w:r>
      <w:r>
        <w:rPr>
          <w:color w:val="000000"/>
        </w:rPr>
        <w:t>;</w:t>
      </w:r>
    </w:p>
    <w:p>
      <w:pPr>
        <w:pStyle w:val="Normal"/>
        <w:ind w:right="140" w:firstLine="567"/>
        <w:jc w:val="both"/>
        <w:rPr/>
      </w:pPr>
      <w:r>
        <w:rPr/>
        <w:t xml:space="preserve">- письменные объяснения свидетелей </w:t>
      </w:r>
      <w:r>
        <w:rPr>
          <w:color w:val="000000"/>
        </w:rPr>
        <w:t>ФИО2</w:t>
      </w:r>
      <w:r>
        <w:rPr/>
        <w:t xml:space="preserve">. и ФИО3. от 02.11.2024, предупрежденных об административной ответственности по ст. 17.9 Кодекса РФ об административных правонарушениях, которые пояснили, что работают охранниками в ***, 02.11.2024 находились на рабочем месте на ***. Около 20 час. 20 мин. к посту ДКП-4 подъехал автомобиль </w:t>
      </w:r>
      <w:r>
        <w:rPr>
          <w:color w:val="000000"/>
        </w:rPr>
        <w:t xml:space="preserve">«Лада Нива» государственный регистрационный знак ***, при проверке автомобиля и пропусков, водитель указанного автомобиля вел себя неадекватно, поведение не соответствовало обстановке. После предоставления документов было установлено, что указанным автомобилем управлял Павленко М.Б. После о данной ситуации он ФИО2. сообщил в дежурную часть </w:t>
      </w:r>
      <w:r>
        <w:rPr/>
        <w:t>*** и в дежурную часть МОМВД России «Нижневартовский». До приезда сотрудников полиции, Павленко М.Б. находился в их поле зрения, спиртных напитков или каких-либо веществ не употреблял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копия протокола № 648 о задержании лица от 03.11.2024, согласно которому Павленко М.Б. был задержан в 00 час. 56 мин. 03.11.2024, ему разъяснены права и обязанности, предусмотренные Кодекса РФ об административных правонарушениях и ст. 51 Конституции РФ освобожден в 09 час. 25 мин. 05.11.2024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2 Нижневартовского судебного района Ханты-Мансийского автономного округа – Югры № 5-1041-0701/2024 от 05.06.2024, вступившего в законную силу 17.07.2024, согласно которому Павленко М.Б. признан виновным в совершении административного правонарушения, предусмотренного ч. 1.1 ст. 12.1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2 месяца; </w:t>
      </w:r>
    </w:p>
    <w:p>
      <w:pPr>
        <w:pStyle w:val="TextBody"/>
        <w:ind w:right="140"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4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2 Нижневартовского судебного района Ханты-Мансийского автономного округа – Югры № 5-1041-0701/2024 от 05.06.2024, вступившего в законную силу 17.07.2024</w:t>
      </w:r>
      <w:r>
        <w:rPr/>
        <w:t xml:space="preserve">, </w:t>
      </w:r>
      <w:r>
        <w:rPr>
          <w:color w:val="000000"/>
        </w:rPr>
        <w:t>Павленко М.Б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1.1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2 месяца</w:t>
      </w:r>
      <w:r>
        <w:rPr/>
        <w:t xml:space="preserve">. Водительское удостоверение № </w:t>
      </w:r>
      <w:r>
        <w:rPr>
          <w:color w:val="000000"/>
        </w:rPr>
        <w:t>*** на имя Павленко М.Б</w:t>
      </w:r>
      <w:r>
        <w:rPr/>
        <w:t xml:space="preserve">. изъято 06.10.2024 сотрудниками ОГИБДД УМВД России по г. Нижневартовску для исполнения постановления суда в части лишения права управления транспортными средствами. 07.10.2024 постановлением </w:t>
      </w:r>
      <w:r>
        <w:rPr>
          <w:color w:val="000000"/>
        </w:rPr>
        <w:t xml:space="preserve">мирового судьи судебного участка № 3 города окружного значения Нижневартовска Нижневартовского судебного района Ханты-Мансийского автономного округа – Югры </w:t>
      </w:r>
      <w:r>
        <w:rPr/>
        <w:t xml:space="preserve">№ 5-1787-2103/2024 Павленко признан виновным в совершении </w:t>
      </w:r>
      <w:r>
        <w:rPr>
          <w:color w:val="000000"/>
        </w:rPr>
        <w:t>административного правонарушения, предусмотренного ч. 2 ст. 12.7 Кодекса РФ об административных правонарушениях и ему назначено административное наказание в виде административного штрафа в размере 30 000 рублей, постановление в законную силу не вступило</w:t>
      </w:r>
      <w:r>
        <w:rPr/>
        <w:t>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копия паспорта Павленко М.Б</w:t>
      </w:r>
      <w:r>
        <w:rPr/>
        <w:t xml:space="preserve">.; </w:t>
      </w:r>
    </w:p>
    <w:p>
      <w:pPr>
        <w:pStyle w:val="Normal"/>
        <w:ind w:right="140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Павленко М.Б</w:t>
      </w:r>
      <w:r>
        <w:rPr/>
        <w:t xml:space="preserve">. 15.04.2015 выдано водительское удостоверение № </w:t>
      </w:r>
      <w:r>
        <w:rPr>
          <w:color w:val="000000"/>
        </w:rPr>
        <w:t xml:space="preserve">***, </w:t>
      </w:r>
      <w:r>
        <w:rPr/>
        <w:t>действительное до 15.04.2025;</w:t>
      </w:r>
    </w:p>
    <w:p>
      <w:pPr>
        <w:pStyle w:val="Normal"/>
        <w:ind w:right="140"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Павленко М.Б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</w:t>
      </w:r>
      <w:r>
        <w:rPr>
          <w:color w:val="000000"/>
        </w:rPr>
        <w:t>гражданин Павленко М.Б., разъяснение ему прав;</w:t>
      </w:r>
      <w:r>
        <w:rPr/>
        <w:t xml:space="preserve"> отстранение </w:t>
      </w:r>
      <w:r>
        <w:rPr>
          <w:color w:val="000000"/>
        </w:rPr>
        <w:t>Павленко М.Б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Павленко М.Б</w:t>
      </w:r>
      <w:r>
        <w:rPr/>
        <w:t xml:space="preserve">. протокола об административном правонарушении, предусмотренном ч. 2 ст. 12.7 Кодекса РФ об административных правонарушениях и подписание им протокола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Мировой судья, выслушав Павленко М.Б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2 Нижневартовского судебного района Ханты-Мансийского автономного округа – Югры № 5-1041-0701/2024 от 05.06.2024, Павленко М.Б. признан виновным в совершении административного правонарушения, предусмотренного ч. 1.1 ст. 12.1 Кодекса РФ об административных правонарушениях и ему назначено административное наказание </w:t>
      </w:r>
      <w:r>
        <w:rPr/>
        <w:t xml:space="preserve">в виде </w:t>
      </w:r>
      <w:r>
        <w:rPr>
          <w:color w:val="000000"/>
        </w:rPr>
        <w:t>лишения права управления транспортными средствами на срок 2 месяца. Указанное постановление вступило в законную силу 17.07.2024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Павленко М.Б. 06.10.2024, следовательно, срок назначенного Павленко М.Б. наказания в виде лишения права управления транспортными средствами не истек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Таким образом, 02.11.2024 года Павленко М.Б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2 Нижневартовского судебного района Ханты-Мансийского автономного округа – Югры № 5-1041-0701/2024 от 05.06.2024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Павленко М.Б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ами, смягчающими административную ответственность, мировой судья считает признание вины Павленко М.Б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, поскольку Павленко М.Б. в течение года подвергался административному наказанию за совершение однородных административных правонарушений, а именно – административных правонарушений в области дорожного движения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его наказание обстоятельства и обстоятельств, отягчающих административную ответственность, и считает возможным назначить наказание в виде административного ареста, поскольку считает, что назначение иных видов административного наказания не будет способствовать достижению своих целей –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Согласно представленным материалам дела, Павленко М.Б. был подвергнут административному задержанию 03.11.2024 в 00 час. 56 мин., освобожден 05.11.2024 в 09 час. 25 мин., для рассмотрения дела в судебный участок Павленко М.Б. доставлен 06.11.2024 года в 09 час. 30 мин., следовательно, срок задержания должен быть засчитан в срок административного ареста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000000"/>
          <w:spacing w:val="-1"/>
        </w:rPr>
        <w:t>Павленко Максима Борис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 xml:space="preserve">административного ареста на срок 2 (двое) суток.  </w:t>
      </w:r>
    </w:p>
    <w:p>
      <w:pPr>
        <w:pStyle w:val="Normal"/>
        <w:ind w:right="140" w:firstLine="567"/>
        <w:jc w:val="both"/>
        <w:rPr/>
      </w:pPr>
      <w:r>
        <w:rPr/>
        <w:t>Зачесть в срок административного ареста время административного задержа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авленко Максима Борисовича</w:t>
      </w:r>
      <w:r>
        <w:rPr/>
        <w:t xml:space="preserve"> с 00 часов 56 минут 3 ноября 2024 года по 09 часов 25 минут 5 ноября 2024 года из </w:t>
      </w:r>
      <w:r>
        <w:rPr>
          <w:color w:val="000000"/>
        </w:rPr>
        <w:t xml:space="preserve">расчёта одни сутки </w:t>
      </w:r>
      <w:r>
        <w:rPr/>
        <w:t xml:space="preserve">административного задержания за одни сутки </w:t>
      </w:r>
      <w:r>
        <w:rPr>
          <w:color w:val="000000"/>
        </w:rPr>
        <w:t>административного ареста.</w:t>
      </w:r>
    </w:p>
    <w:p>
      <w:pPr>
        <w:pStyle w:val="11"/>
        <w:shd w:fill="FFFFFF" w:val="clear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дить </w:t>
      </w:r>
      <w:r>
        <w:rPr>
          <w:color w:val="000000"/>
          <w:spacing w:val="-1"/>
          <w:sz w:val="24"/>
          <w:szCs w:val="24"/>
        </w:rPr>
        <w:t>Павленко Максима Борисовича</w:t>
      </w:r>
      <w:r>
        <w:rPr>
          <w:sz w:val="24"/>
          <w:szCs w:val="24"/>
        </w:rPr>
        <w:t xml:space="preserve"> от административного наказания в связи с фактическим отбытием срока назначенного административного наказания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